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городского округа Мытищи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 К.А. Дунае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«______» ______________________ 2022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 № 34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заседания рабочей группы Комиссии по обеспечению безопасности дорожного движ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ытищ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Мытищи. Московская область                                                                                                                             03 октября 2022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утствова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25"/>
        <w:gridCol w:w="942"/>
        <w:gridCol w:w="5351"/>
        <w:gridCol w:w="2957"/>
        <w:gridCol w:w="1919"/>
      </w:tblGrid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наев К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ндаренко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ылов И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иенков А.Ю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ушкин Г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ць А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олов М.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ухин Д.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городского округа Мытищи – руководитель рабочей группы Комиссии по безопасности дорожного движения городского округа Мытищ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 «УТДХ г.о. Мытищ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ения дорожного надзора Отдела ГИБДД МУ МВД России «Мытищинское» по Москов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МКУ «УТДХ г.о. Мытищ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организации дорожного движения МКУ «УТДХ г.о. Мытищи» – секретарь рабочей группы Комиссии по обеспечению безопасности дорожного движ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инспектор отдела дорожного хозяйства МКУ «ТУ «Пироговский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отдела дорожного хозяйства МКУ «ТУ «Пироговский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меститель директора МКУ «ТУ «Федоскино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 Мытищинского РУАД №8 ГБУ МО «Мосавтодор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 «Управление благоустройства г.о.Мытищи»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сматриваемые вопрос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инятые решения, поруч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ения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ие проезда между дворовыми территориями д.6 по 1-му Щелковскому проезду и д.9 к.1 по 2-му Щелковскому проезду г. Мытищи, реконструкция проезда и установка металлических столбиков на тротуаре вдоль д. 5 к. 2 по 2-му Щелковскому проезду г. Мытищи (ОГ-11358, ОГ-12724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Вопрос исключения сквозного проезда по дворовой территории д. 9 к. 1 по 2-му Щелковскому проезду г. Мытищи рассмотрен 21.03.2022 г. пункт 10 протокол № 9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рытие проезда между д.6 по 1-ому Щелковскому проезду д.9 к.1 по 2-му Щелковскому проезду не противоречит требованиям СП 4.13130.2013 «Системы противопожарной защиты. Ограничение распространения пожара на объектах защиты. Требования к объемно – планировочным и конструктивным решениям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рабочей группы от 21.03.2022 г. оставить без измен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Реконструкция проезда вдоль д. 5 к. 2 по 2-му Щелковскому проезду г. Мытищи целесообразн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благоустройства г.о. Мытищи» рассмотреть возможность реконструкции проезда с уширением проезжей части и поднятием тротуара на высоту бортового камн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Установка металлических столбиков на тротуаре вдоль д. 5 к. 2 по 2-му Щелковскому проезду г. Мытищи нецелесообразн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У «Управление 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а 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Мытищи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ухин Д.Л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0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пешеходного перехода на ул. Центральная п. Поведники г.о. Мытищи (МКУ «ТУ «Пироговский»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астоящий момент обустройство пешеходного перехода невозможно из-за наличия автобусной остановки «Поведники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МКУ «ТУ «Пироговский» рассмотреть возможность переноса автобусной остановки на 40-50 метров вперед по ходу движ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сле проведения мероприятий по пункту №1 рассмотреть возможность обустройства пешеходного перехода на ул. Центральная в районе пересечения с ул. Санаторная п. Поведники г.о. Мытищ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КУ ТУ «Пироговский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саев Т.Р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ТУ «Пироговский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саев Т.Р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бустройство ограждения перильного типа на регулируемом пешеходном переходе ул. Борисовка в районе д. 49 по ул. Мира г. Мытищ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Перенос остановок общественного транспорта в районе д. 16 по ул. Борисовка г. Мытищи (УД-25792-Э ОГИБДД МУ МВД «Мытищинское»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В рамках муниципальной программы «Развитие и функционирование дорожно-транспортного комплекса» на 2022 г. обустройство пешеходного ограждения перильного типа на регулируемом пешеходном переходе ул. Борисовка в районе д. 49 по ул. Мира г. Мытищи не предусмотрен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КУ «УТДХ г.о. Мытищи» в рамках программы «Развитие и функционирование дорожно-транспортного комплекса» включить в адресный перечень указанной программы мероприятия по обустройству пешеходного ограждения перильного типа на регулируемом пешеходном переходе ул. Борисовка в районе д. 49 по ул. Мира г. Мытищ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МКУ «УТДХ г.о. Мытищи» в рамках программы «Развитие и функционирование дорожно-транспортного комплекса» при реконструкции ул. Борисовка предусмотреть перенос остановок общественного транспорта в районе д. 16 по ул. Борисовка г. Мытищи в соответствии с требованиями пункта 5.3.3 ГОСТ Р 52766-2007 «Дороги автомобильные общего пользования. Элементы обустройства. Общие требования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6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скусственной неровности в районе домов 29А и 36 на ул. Овражная, д. Бородино г.о. Мытищи (Добродел 7652772 МКУ «ТУ «Пироговский»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скусственной неровности в районе домов 29А и 36 на ул. Овражная, д. Бородино г.о. Мытищи не отвечает требованиям Главы 6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ТУ «Пироговский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саев Т.Р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0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несение разметки на парковку у д. 15 к. 2 по ул. Индустриальная г. Мытищи (Добродел 7660954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КУ «УЖКХ г.о. Мытищи» совместно с управляющей компанией разработать схему парковки и нанести дорожную разметку, обозначающую границы стояночных мест транспортных средств, у д. 15 к. 2 по ул. Индустриальная г. Мытищ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У «УЖКХ 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rFonts w:cs="Arial" w:ascii="Arial" w:hAnsi="Arial"/>
              </w:rPr>
              <w:t>г.о. Мытищи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селев С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вышению безопасности дорожного движения на автомобильной дороге «Жостово – Чиверево» г.о. Мытищи (УД-24153 ОГИБДД МУ МВД России «Мытищинское»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дорога «Жостово – Чиверево» г.о. Мытищи является региональной автомобильной дорогой, находится в оперативном управлении ГБУ МО «Мосавтодор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комендовать ГБУ МО «Мосавтодор»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бустроить стационарное электрическое освещение в границах населенных пунктов «Осташково», «Чивирево» от 01км+150м до 01км+300м, от 02км+400м до 03км+00м в соответствии с требованиями п. 4.6.1.1 ГОСТ Р 52766-2007 «Дороги автомобильные общего пользования. Элементы обустройства. Общие требования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Обустроить стационарное электрическое освещение на автобусных остановках и наземных пешеходных переходах 00км+050м, 01км+00м, 01км+700м,02км+300 м в соответствии с требованиями п. 4.5.2.4, 4.6.1.1 ГОСТ Р 52766-2007 «Дороги автомобильные общего пользования. Элементы обустройства. Общие требования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Обустроить остановки общественного транспорта заездными карманами 01км+010м, 00км+070м в соответствии с требованиями п. 5.3.3.1 ГОСТ Р 52766-2007 «Дороги автомобильные общего пользования. Элементы обустройства. Общие требования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ытищинское РУАД 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МО «Мосавтодор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ытищинское РУАД 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МО «Мосавтодор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ытищинское РУАД 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МО «Мосавтодор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рытие тротуара у д. 5А по ул. Парковая д. Аксаково г.о. Мытищи (Добродел 7644192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рытие тротуара у д. 5А по ул. Парковая д. Аксаково г.о. Мытищи нецелесообразно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дители транспортных средств, передвигающихся по тротуару, не соблюдают требования Правил дорожного движ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ОГИБДД МУ МВД России «Мытищинское» по Московской области обеспечить соблюдение участниками дорожного движения требований ПДД на указанном участ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 И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нос искусственной неровности на ул. Центральная п. Вешки г.о. Мытищи от д. 61 к нерегулируемому пешеходному переходу на пересечении ул. Центральная с ул. Третьякова (ОГ-11726-Э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нос искусственной неровности на ул. Центральная п. Вешки г.о. Мытищи от д. 61 к нерегулируемому пешеходному переходу на пересечении ул. Центральная с ул. Третьякова нецелесообразе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ТУ «Пироговский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саев Т.Р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0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рожного знака 6.4 «Парковка» на внутриквартальном проезде у д. 21г по ул. Летная г. Мытищи (ОГ-13306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внутриквартальном проезде, со стороны д. 21г ул. Летная по решению рабочей группы от 18.06.2019 г. (пункт 2, Протокол № 22) установлены дорожные знаки 3.27 и 8.24 ПДД. Так как припаркованные с обеих сторон автомобили затрудняют разъезд встречных транспортных средств, что приводит к заторам. Указанные условия затрудняют проезд специализированного транспорта по вывозу твердых бытовых отходов, пожарной и спецтехники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Установка дорожного знака 6.4 «Парковка» на внутриквартальном проезде у д. 21г ул. Летная г. Мытищи нецелесообразн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0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дностороннего движения на дворовой территории д. 28А по ул. Борисовка г. Мытищи (ОГ-13308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 соответствии с </w:t>
            </w:r>
            <w:r>
              <w:rPr/>
              <w:t>П</w:t>
            </w:r>
            <w:r>
              <w:rPr>
                <w:rFonts w:cs="Arial" w:ascii="Arial" w:hAnsi="Arial"/>
                <w:bCs/>
              </w:rPr>
              <w:t>ротоколом совещания по вопросам затруднения проезда скорой медицинской помощи в г.о. Мытищи Московской области проведенным Министерством транспорта и дорожной инфраструктуры Московской области 12.05.2022 г., ПАО «ГРУППА КОМПАНИЙ ПИК» разрабатывает проект организации дорожного движения с введением одностороннего движения на территории микрорайона 16 г. Мытищи, в том числе и у д. 28А по ул. Борисовка г. Мытищ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0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скусственных неровностей во дворе д. 111 к. 2 по Ярославскому шоссе г. Мытищи (ОГ-13103-Э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В рамках муниципальной программы «Развитие и функционирование дорожно-транспортного комплекса» на 2022 г. обустройство искусственных неровностей во дворе д. 111 к. 2 по Ярославскому шоссе г. Мытищи не предусмотрено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МКУ «УТДХ г.о. Мытищи» в рамках программы «Развитие и функционирование дорожно-транспортного комплекса» включить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</w:rPr>
              <w:t>на 2023 г в адресный перечень. указанной программы мероприятия по обустройству двух искусственных неровностей во дворе д. 111 к. 2 по Ярославскому шоссе г. Мытищ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ничения с 7-00 до 18-00 для проезда транспортных средств на парковку у здания МБОУ СОШ № 19 и МБДОУ № 52 «Березка», расположенных по адресу г.о. Мытищи, мкр. Поселок Пироговский, ул. Советская д. 14А и 14 (УД-25146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арковка у здания МБОУ СОШ № 19 и МБДОУ № 52 «Березка» является парковкой общего пользования для неограниченного круга лиц. Временное ограничение доступа к парковке не отвечает требованиям ПДД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.МКУ «ТУ «Пироговский» подготовить предложения по расширению парковки и направить для рассмотрения в МКУ «УТДХ г.о. Мытищи»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rFonts w:cs="Arial" w:ascii="Arial" w:hAnsi="Arial"/>
              </w:rPr>
              <w:t>МКУ ТУ «Пироговский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саев Т.Р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1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ничение парковки автотранспорта перед входом в Дошкольное отделение «Зайчик» МБОУ «Гимназия № 17» по адресу: г. Мытищи, ул. Щербакова, д. 4А (УД-24985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тановка дорожных знаков, запрещающих парковку транспортных средств перед входом в Дошкольное отделение «Зайчик» МБОУ «Гимназия № 17» по адресу: г. Мытищи, ул. Щербакова, д. 4А не отвечает требованиям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Согласно правилам дорожного движения Российской Федерации, нарушение правил остановки или стоянки транспортных средств на тротуарах, а также проезжей части повлекшее создание препятствий для движения других транспортных средств или создаст помехи для движения пешеходов является административным нарушением и квалифицируется в соответствии с Кодексом об административных правонарушениях Российской Федерации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</w:rPr>
              <w:t>ОГИБДД МУ МВД России «Мытищинское» по Московской области обеспечить соблюдение участниками дорожного движения требований ПДД на указанном участ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 И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скусственной неровности на ул. Голицынская с. Марфино г.о. Мытищи (ОГ-12995-Э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устройство искусственной неровности на ул. Голицынская с. Марфино г.о. Мытищи не отвечает требованиям главы 6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0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рожных знаков 5.15.1 «Направление движения по полосам» и дублирование данных знаков дорожной разметкой на круговом пересечении ул. Мира с ул. Борисовка г. Мытищи (Добродел 7634078, 7661344 Мытищинский РУАД ГБУ МО «Мосавтодор»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втомобильная дорога ул. Мира г. Мытищи является региональной автомобильной дорогой, находится в оперативном управлении ГБУ МО «Мосавтодор»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Рекомендовать ГБУ МО «Мосавтодор» установить на круговом пересечении ул. Мира с ул. Борисовка дорожные знаки 5.15.1 «Направление движения по полосам» (левый ряд движение прямо, средний ряд движение прямо и направо, правый ряд движение направо) и продублировать дорожные знаки горизонтальной дорожной разметкой 1.18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ытищинское РУАД 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МО «Мосавтодор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контурными стрелками основного светофора на пересечении ул. Мира и Новомытищинского проспекта при движении по ул. Мира от ул. Матросова г. Мытищи (Добродел 4697639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 движении по ул. Мира от ул. Матросова поворот направо на Новомытищинский проспект временно ограничен с 9-00 часов до 18-00 часов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Установка контурной стрелки прямо-направо на основной светофор нецелесообразн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0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мероприятий по повышению безопасности дорожного движения на ул. Семашко г. Мытищи (УД-25334 ОГИБДД МУ МВД России «Мытищинское»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КУ «УТДХ г.о. Мытищи» на опасном повороте у д. 10 к. 1 по ул. Семашко г. Мытищи установить дорожные знаки 1.34.1(2) в соответствии с требованиями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1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нерегулируемого пешеходного перехода через ул. Летная между автобусной остановкой «Бульвар Ветеранов» и д. 21/2 по ул. Летная г. Мытищи (Добродел 7675170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устройство нерегулируемого пешеходного перехода через ул. Летная между автобусной остановкой «Бульвар Ветеранов» и д. 21/2 по ул. Летная г. Мытищи не отвечает требованиям п. 4.7 ГОСТ 32944-2014 «Дороги автомобильные общего пользования. Пешеходные переходы. Классификация. Общие требования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0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ение директора МАУ ДО «ДХШ им. Е.А. Кольченко»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Устройство подъездного пути к зданию школы (г. Мытищи, ул. Юбилейная, д. 13) со стороны ул. Юбилейна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Устройство рядом с въездом парковочного места для инвалидов. (вх. 285 от 16.09.2022 г.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Для устройства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</w:rPr>
              <w:t>подъездного пути к зданию школы со стороны ул. Юбилейная необходимо заключение ОНДиПР МЧС по г.о. Мытищи на соответствие с СП 4.13130.2013 «Системы противопожарной защиты. Ограничение распространения пожара на объектах защиты. Требования к объемно – планировочным и конструктивным решениям»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</w:rPr>
              <w:t>В соответствии с Федеральным законом N 181-ФЗ «О социальной защите инвалидов в Российской Федерации» парковочные места для инвалидов устраиваются на автомобильных парковках общего пользова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шина И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шина И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2022 – 2023 </w:t>
            </w:r>
            <w:r>
              <w:rPr>
                <w:rFonts w:cs="Arial" w:ascii="Arial" w:hAnsi="Arial"/>
              </w:rPr>
              <w:t>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0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ие ограждения на въездную группу ООО «ЛИРСОТ» в виде цепочки и ограничительных столбиков (УД-23746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граждения в виде цепочки и ограничительных столбиков не является техническим средством организации дорожного движения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Установка цепочки и ограничительных столбиков на въездную группу ООО «ЛИРСОТ» в районе переезда не отвечает требованиям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Рекомендовать ООО «ЛИРСОТ» разработать проект организации дорожного движения на присоединение к улично-дорожной сети города (ул. Колонцова) с обеспечением заезда и выезда с территории ООО «ЛИРСОТ» крупногабаритных транспортных средст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енерального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иректора 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ЛИРСОТ"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енерального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иректора 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ЛИРСОТ"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ков А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.10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0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пешеходного перехода на дворовой территории д. 49 к. 4 по ул. Силикатная г. Мытищи (Добродел 7689995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Движение транспортерных средств и пешеходов в жилой зоне (дворовой территории) регламентируется главой 17 ПДД «Движение в жилых зонах». Пунктом 17.1 ПДД «в жилой зоне движение пешеходов, разрешается как по тротуарам, так и по проезжей части. В жилой зоне пешеходы имеют преимущество, однако они не должны создавать необоснованные помехи движению транспортных средств»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Обустройство пешеходного перехода на дворовой территории д. 49 к. 4 по ул. Силикатная г. Мытищи не отвечает требованиям ГОСТ 32944-2014 «Дороги автомобильные общего пользования. Пешеходные переходы. Классификация. Общие требования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0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пешеходного ограждения перильного типа на ул. Борисовка в районе строения 51 по ул. Мира г. Мытищи (Добродел 7679657).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шеходное ограждения перильного типа на ул. Борисовка в районе строения 51 по ул. Мира г. Мытищи нестандартное. Ремонт ограждения невозможен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</w:rPr>
              <w:t>МКУ «УТДХ г.о. Мытищи» демонтировать перильное ограждение на ул. Борисовка в районе строения 51 по ул. Мира г. Мытищи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</w:rPr>
              <w:t>МКУ «УТДХ г.о. Мытищи» в рамках программы «Развитие и функционирование дорожно-транспортного комплекса» включить в адресный перечень указанной программы мероприятия по обустройству пешеходного ограждения перильного типа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</w:rPr>
              <w:t>на ул. Борисовка в районе строения 51 по ул. Мира г. Мытищ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 Комиссии п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ю безопасности дорожного </w:t>
      </w:r>
    </w:p>
    <w:p>
      <w:pPr>
        <w:pStyle w:val="Normal"/>
        <w:rPr/>
      </w:pPr>
      <w:r>
        <w:rPr>
          <w:rFonts w:cs="Arial" w:ascii="Arial" w:hAnsi="Arial"/>
        </w:rPr>
        <w:t>движения городского округа Мытищи                                                                                                                                     А.В. Тищенко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autoSpaceDE w:val="false"/>
    </w:pPr>
    <w:rPr>
      <w:rFonts w:ascii="Calibri" w:hAnsi="Calibri" w:eastAsia="Calibri" w:cs="Calibri"/>
      <w:b/>
      <w:bCs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25:00Z</dcterms:created>
  <dc:creator>TishenkoAV</dc:creator>
  <dc:description/>
  <cp:keywords/>
  <dc:language>en-US</dc:language>
  <cp:lastModifiedBy>Мартынюк Дмитрий Викторович</cp:lastModifiedBy>
  <cp:lastPrinted>2022-09-29T09:30:00Z</cp:lastPrinted>
  <dcterms:modified xsi:type="dcterms:W3CDTF">2022-10-06T08:29:00Z</dcterms:modified>
  <cp:revision>645</cp:revision>
  <dc:subject/>
  <dc:title>УТВЕРЖДАЮ</dc:title>
</cp:coreProperties>
</file>